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рафік проведення практик студен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5"/>
        <w:gridCol w:w="3359"/>
        <w:gridCol w:w="1912"/>
        <w:gridCol w:w="186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ак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проведення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жні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ількість кредитів</w:t>
            </w:r>
          </w:p>
        </w:tc>
      </w:tr>
      <w:tr>
        <w:trPr>
          <w:trHeight w:val="7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Навчальна практи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вчальна практика (за вибором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4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TextBody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4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TextBody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Виробнича практи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4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иробнича прак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4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4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 магіст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4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4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иробничо-асистентсь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4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4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pacing w:val="0"/>
          <w:szCs w:val="32"/>
          <w:lang w:val="ru-RU"/>
        </w:rPr>
      </w:pPr>
      <w:r>
        <w:br w:type="page"/>
      </w:r>
      <w:r>
        <w:rPr/>
        <w:t>ЗМІСТ ПРОГРАМ ПРАКТИК</w:t>
      </w:r>
    </w:p>
    <w:p>
      <w:pPr>
        <w:pStyle w:val="Normal"/>
        <w:ind w:left="1080"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ЧАЛЬНА (ОЗНАЙОМЛЮВАЛЬНА) ПРАК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І КУРС (ІІІ СЕМЕСТР)</w:t>
      </w:r>
    </w:p>
    <w:p>
      <w:pPr>
        <w:pStyle w:val="TextBodyIndent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 Вступ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Навчальна (ознайомлювальна) практика – це практичне втілення початкових самостійних кроків студентів у професійному становленні на журналістській ниві. </w:t>
      </w:r>
    </w:p>
    <w:p>
      <w:pPr>
        <w:pStyle w:val="TextBodyIndent"/>
        <w:jc w:val="both"/>
        <w:rPr/>
      </w:pPr>
      <w:r>
        <w:rPr>
          <w:szCs w:val="28"/>
        </w:rPr>
        <w:t>Навчаль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ктика студентів зі спеціальності «Журналістика» проводиться в базових  закладах, з ними укладені договори про співпрацю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ерівництво практикою доручається найбільш досвідченим викладачам кафедри журналістики, які працюють у різноманітних органах масової інформації.</w:t>
      </w:r>
    </w:p>
    <w:p>
      <w:pPr>
        <w:pStyle w:val="TextBodyIndent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 Мета і завдання практики: </w:t>
      </w:r>
    </w:p>
    <w:p>
      <w:pPr>
        <w:pStyle w:val="TextBodyIndent"/>
        <w:jc w:val="both"/>
        <w:rPr/>
      </w:pPr>
      <w:r>
        <w:rPr>
          <w:b/>
          <w:bCs/>
          <w:szCs w:val="28"/>
        </w:rPr>
        <w:t xml:space="preserve">Мета </w:t>
      </w:r>
      <w:r>
        <w:rPr>
          <w:szCs w:val="28"/>
        </w:rPr>
        <w:t>першої практики – зміцнення навичок роботи, що формуються в інформаційних жанрах, набуття стійкого практичного досвіду внутрішньо редакційної і організаційно-масової роботи; докладне ознайомлення з організацією роботи редакції газети, радіокомпанії,  включаючи відомчі й багатотиражні, здобуття практичних навичок роботи кореспондента, закріплення, поглиблення й розширення знання журналістської техніки.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Завдання практики: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Cs w:val="28"/>
        </w:rPr>
        <w:t>закріплення теоретичних знань, отриманих у період навчання у ІІІ  семестрі, насамперед у таких галузях, як літературна робота журналіста, особливості інформаційних жанрів;</w:t>
      </w:r>
    </w:p>
    <w:p>
      <w:pPr>
        <w:pStyle w:val="TextBodyIndent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підготовка і публікація матеріалів в інформаційних жанрах;</w:t>
      </w:r>
    </w:p>
    <w:p>
      <w:pPr>
        <w:pStyle w:val="TextBodyIndent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вироблення уміння працювати з авторами і читацьким активом;</w:t>
      </w:r>
    </w:p>
    <w:p>
      <w:pPr>
        <w:pStyle w:val="TextBodyIndent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прояв і розвиток творчої ініціативи у процесі стажування у редакції періодичного видання, радіокомпанії;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Cs w:val="28"/>
        </w:rPr>
        <w:t xml:space="preserve">сформувати у студента як у майбутнього спеціаліста вміння і навички, необхідні для плідної самостійної роботи в редакціях газет, на телебаченні і радіомовленні, в інформаційних агентствах на посадах кореспондента, відповідального секретаря, редактора, спеціаліста </w:t>
      </w:r>
      <w:r>
        <w:rPr>
          <w:szCs w:val="28"/>
          <w:lang w:val="en-US"/>
        </w:rPr>
        <w:t>PR</w:t>
      </w:r>
      <w:r>
        <w:rPr>
          <w:szCs w:val="28"/>
        </w:rPr>
        <w:t>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У результаті практики </w:t>
      </w:r>
      <w:r>
        <w:rPr>
          <w:b/>
          <w:bCs/>
          <w:szCs w:val="28"/>
        </w:rPr>
        <w:t>студент повинен:</w:t>
      </w:r>
    </w:p>
    <w:p>
      <w:pPr>
        <w:pStyle w:val="TextBodyIndent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нати засади організації роботи редакції багатотиражної, відомчої, районної, міської чи обласної газети, техніку її випуску;</w:t>
      </w:r>
    </w:p>
    <w:p>
      <w:pPr>
        <w:pStyle w:val="TextBodyIndent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дати у додатку до основної звітної документації схему структури редакції газети;</w:t>
      </w:r>
    </w:p>
    <w:p>
      <w:pPr>
        <w:pStyle w:val="TextBodyIndent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міти працювати з листами читачів, готувати матеріали до друку, організовувати масові заходи редакції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080"/>
        <w:jc w:val="both"/>
        <w:rPr>
          <w:szCs w:val="28"/>
        </w:rPr>
      </w:pPr>
      <w:r>
        <w:rPr>
          <w:szCs w:val="28"/>
        </w:rPr>
        <w:t>здобути навички писання до газети, макетування номера газети;</w:t>
      </w:r>
    </w:p>
    <w:p>
      <w:pPr>
        <w:pStyle w:val="TextBodyIndent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публікувати 2 – 3 матеріали.</w:t>
      </w:r>
    </w:p>
    <w:p>
      <w:pPr>
        <w:pStyle w:val="TextBodyIndent"/>
        <w:ind w:firstLine="708"/>
        <w:jc w:val="both"/>
        <w:rPr/>
      </w:pPr>
      <w:r>
        <w:rPr>
          <w:b/>
          <w:bCs/>
          <w:i/>
          <w:szCs w:val="28"/>
        </w:rPr>
        <w:t>3. Зміст практики: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стовий модуль №1 «Теоретичний рівень підготовки»</w:t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ча інформації візуальними каналами. </w:t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ливості сприйняття візуальної комунікації. Графіка та живопис. </w:t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зуальні одиниці. </w:t>
      </w:r>
    </w:p>
    <w:p>
      <w:pPr>
        <w:pStyle w:val="Normal"/>
        <w:ind w:firstLine="100"/>
        <w:rPr>
          <w:sz w:val="28"/>
          <w:szCs w:val="28"/>
        </w:rPr>
      </w:pPr>
      <w:r>
        <w:rPr>
          <w:sz w:val="28"/>
          <w:szCs w:val="28"/>
        </w:rPr>
        <w:t xml:space="preserve">4. Засоби масової комунікації, їх роль у сучасному інформаційному просторі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Типологізація ЗМК за каналами передачі інформації: </w:t>
        <w:br/>
        <w:t xml:space="preserve">• Друковані ЗМІ. </w:t>
        <w:br/>
        <w:t xml:space="preserve">• Аудіовізуальні ЗМІ. </w:t>
        <w:br/>
        <w:t xml:space="preserve">• Інформаційні установи та організації. </w:t>
        <w:br/>
        <w:t xml:space="preserve">• Комп’ютерні мереж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Функціональні обов’язки редакт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і форми молодіжного та аналітичного радіомов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і публіцистичні жанр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тика стосунків в редакції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тичні вимоги до журналістських повідомлен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Відокремлення фактів від коментар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ідповідність інформації дійсност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ава і обов’язки журналіста в контексті норм е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Інтерв’ю і радіоповідомлення як основні інформацій жанр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стовий модуль № 2 «Практичний рівень підготовки»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Докладно ознайомитися з організацією роботи редакції газети </w:t>
        <w:br/>
        <w:t>(багатотиражної, відомчої, районної, міської, обласної), структурою радіокомпанії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Оволодіти навичками роботи з лист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Взяти участь у проведенні “круглого столу”, прес-конференції тощ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Ознайомитися з підготовкою газети до друку (макетування номера, чергування по номеру, чергування в друкарні, верстка і випуск газети), а також вивчати поліграфічний процес виробництва газе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Написати кілька інформаційних заміток до газети на будь-яку тему або репортаж чи конференцію за вибором; опублікувати 2 – 3 свої матеріали в газе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йомитись із організацією роботи радіокомпанії (визначити обсяг інформаційного радіомовлення радіостанції; основні джерела інформації; структуру і штат редакційного колективу; службові обов'язки творчих працівників відділу інформації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вчити слухацьку аудиторію раді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йомитися із системою планування діяльності інформаційної радіоредак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йомитись із специфікою роботи над інформаційними жанрами, зокрема, інтерв'ю і радіоповідомлення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стовий модуль № 3 «Оформлення документації»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Звітність практики:</w:t>
      </w:r>
      <w:r>
        <w:rPr>
          <w:szCs w:val="28"/>
        </w:rPr>
        <w:t xml:space="preserve"> залік з навчально-виробничої практики виставляється комісією кафедри на підставі поданої звітної документації, проведеного її захисту та думки групового й курсового керівників практики.</w:t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 звітної документації увіходить чотири обов’язкові складові:</w:t>
      </w:r>
    </w:p>
    <w:p>
      <w:pPr>
        <w:pStyle w:val="TextBodyIndent"/>
        <w:numPr>
          <w:ilvl w:val="0"/>
          <w:numId w:val="26"/>
        </w:numPr>
        <w:ind w:left="0" w:firstLine="1080"/>
        <w:jc w:val="both"/>
        <w:rPr>
          <w:szCs w:val="28"/>
        </w:rPr>
      </w:pPr>
      <w:r>
        <w:rPr>
          <w:szCs w:val="28"/>
        </w:rPr>
        <w:t>Звіт.</w:t>
      </w:r>
    </w:p>
    <w:p>
      <w:pPr>
        <w:pStyle w:val="TextBodyIndent"/>
        <w:numPr>
          <w:ilvl w:val="0"/>
          <w:numId w:val="8"/>
        </w:numPr>
        <w:ind w:left="0" w:firstLine="1080"/>
        <w:jc w:val="both"/>
        <w:rPr>
          <w:szCs w:val="28"/>
        </w:rPr>
      </w:pPr>
      <w:r>
        <w:rPr>
          <w:szCs w:val="28"/>
        </w:rPr>
        <w:t>Характеристика.</w:t>
      </w:r>
    </w:p>
    <w:p>
      <w:pPr>
        <w:pStyle w:val="TextBodyIndent"/>
        <w:numPr>
          <w:ilvl w:val="0"/>
          <w:numId w:val="8"/>
        </w:numPr>
        <w:ind w:left="0" w:firstLine="1080"/>
        <w:jc w:val="both"/>
        <w:rPr>
          <w:szCs w:val="28"/>
        </w:rPr>
      </w:pPr>
      <w:r>
        <w:rPr>
          <w:szCs w:val="28"/>
        </w:rPr>
        <w:t>Щоденник практики.</w:t>
      </w:r>
    </w:p>
    <w:p>
      <w:pPr>
        <w:pStyle w:val="TextBodyIndent"/>
        <w:numPr>
          <w:ilvl w:val="0"/>
          <w:numId w:val="8"/>
        </w:numPr>
        <w:ind w:left="0" w:firstLine="1080"/>
        <w:jc w:val="both"/>
        <w:rPr>
          <w:szCs w:val="28"/>
        </w:rPr>
      </w:pPr>
      <w:r>
        <w:rPr>
          <w:szCs w:val="28"/>
        </w:rPr>
        <w:t>Опубліковані матеріал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У додатку повинні розміщатися змінні елементи: схема структури редакції газети, радіокомпанії, макет газетної сторінки тощо. У додатку подаються в силу тих чи інших причин неопубліковані матеріали.</w:t>
      </w:r>
    </w:p>
    <w:p>
      <w:pPr>
        <w:pStyle w:val="TextBodyIndent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в’язкові складові звітної документації.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Звіт</w:t>
      </w:r>
      <w:r>
        <w:rPr>
          <w:szCs w:val="28"/>
        </w:rPr>
        <w:t xml:space="preserve"> студента про практику створюється в довільній формі, але передбачає обов’язкове висвітлення таких аспектів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У якому органі масової інформації відбувалася практика (вказати тип  видання, місце знаходження редакції, радіокомпанїі, прізвище головного редактора, директора радіокомпанії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У якому відділі і на якій посаді працював (якщо не був зарахований до штату, яка посада моделювалася в діяльності практиканта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Журналіст – керівник практики ( прізвище, посада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лан практики, що був складений на підставі програми практики і специфіки відділу чи напряму, як він був виконаний, якщо не виконаний у якихось елементах, то чому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кі матеріали написані  й надруковані, випущені в ефір за час практики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з власної ініціативи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за завданням редакції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кі матеріали були написані, але не надруковані, підготовлені, але не випущені в ефір (проаналізувати причини цього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ку оцінку дала редакція написаним, підготовленим студентом матеріалам на редакційних нарадах і летючках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озкрити роботу з поза редакційним авторським активом (скільки матеріалів підготовлено до друку, яку практичну допомогу подано авторам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етоди організації матеріалів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півпраця з журналістом – керівником практик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півпраця з викладачем – керівником практик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кі складності виникали при організації і літературному оформленні матеріалів; яку допомогу подали керівники практики для розв’язання проблем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У яких масово-організаціних та інформаційних заходах редакції брав участь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исновки практиканта і побажання щодо організації практики на майбутнє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Дата, підпис.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Характеристика</w:t>
      </w:r>
      <w:r>
        <w:rPr>
          <w:szCs w:val="28"/>
        </w:rPr>
        <w:t xml:space="preserve"> практиканта видається за місцем проходження практики, підписується головним редактором видання і засвідчується гербовою печаткою установи.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Щоденник</w:t>
      </w:r>
      <w:r>
        <w:rPr>
          <w:szCs w:val="28"/>
        </w:rPr>
        <w:t xml:space="preserve"> практики являє собою хронологічно послідовний опис праці студента. У ньому повинен бути описаний кожен день його перебування на практиці. Студент зобов’язаний вести щоденник кожного дня, записуючи після закінчення роботи всі події свого професійного життя. У щоденнику слід записувати переважно не думки( хоча вони й не зайві), а події. Свої думки й оцінки студент висловлює у звіті. Завдання ж щоденника – подати вичерпну інформацію про його практичну діяльність, виникнення проблем та рух до їх розв’язання, обсяг перешкод та виконану для їх подолання роботу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Щоденник допомагає систематизувати творчий процес, правильно розподілити час, самокритично проаналізувати зроблене.</w:t>
      </w:r>
    </w:p>
    <w:p>
      <w:pPr>
        <w:pStyle w:val="TextBodyIndent"/>
        <w:ind w:left="336" w:firstLine="372"/>
        <w:jc w:val="both"/>
        <w:rPr>
          <w:szCs w:val="28"/>
        </w:rPr>
      </w:pPr>
      <w:r>
        <w:rPr>
          <w:szCs w:val="28"/>
        </w:rPr>
        <w:t>Щоденник повинен завізувати журналіст керівник практики.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Опубліковані матеріали</w:t>
      </w:r>
      <w:r>
        <w:rPr>
          <w:szCs w:val="28"/>
        </w:rPr>
        <w:t xml:space="preserve"> під час практики, потрібно наклеїти на чисті аркуші формату А4, вказати назву газети й дату опублікування. Заборонено подавати не документовані вирізки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У випадку опублікування журналістського твору під псевдонімом, студент зобов’язаний додати до матеріалів практики довідку редакції за підписом головно редактора й засвідчену печаткою видання про те, що даний псевдонім насправді належить йому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Усі матеріали практики потрібно скріпити (прошити) пронумерувати кожну сторінку і подати на кафедру у встановлений термін у паперових або пластикових папках. Папку слід правильно підписати.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разок оформлення матеріалів практики:</w:t>
      </w:r>
    </w:p>
    <w:p>
      <w:pPr>
        <w:pStyle w:val="TextBodyIndent"/>
        <w:ind w:hanging="24"/>
        <w:jc w:val="center"/>
        <w:rPr>
          <w:szCs w:val="28"/>
        </w:rPr>
      </w:pPr>
      <w:r>
        <w:rPr>
          <w:szCs w:val="28"/>
        </w:rPr>
        <w:t>МАТЕРІАЛИ</w:t>
      </w:r>
    </w:p>
    <w:p>
      <w:pPr>
        <w:pStyle w:val="TextBodyIndent"/>
        <w:ind w:hanging="24"/>
        <w:jc w:val="center"/>
        <w:rPr>
          <w:szCs w:val="28"/>
        </w:rPr>
      </w:pPr>
      <w:r>
        <w:rPr>
          <w:szCs w:val="28"/>
        </w:rPr>
        <w:t>навчально-ознайомлювальної практики студента ІІ курсу</w:t>
      </w:r>
    </w:p>
    <w:p>
      <w:pPr>
        <w:pStyle w:val="TextBodyIndent"/>
        <w:ind w:hanging="24"/>
        <w:jc w:val="center"/>
        <w:rPr/>
      </w:pPr>
      <w:r>
        <w:rPr>
          <w:szCs w:val="28"/>
        </w:rPr>
        <w:t>факультету філології та журналістики</w:t>
      </w:r>
    </w:p>
    <w:p>
      <w:pPr>
        <w:pStyle w:val="TextBodyIndent"/>
        <w:ind w:hanging="24"/>
        <w:jc w:val="center"/>
        <w:rPr>
          <w:szCs w:val="28"/>
        </w:rPr>
      </w:pPr>
      <w:r>
        <w:rPr>
          <w:szCs w:val="28"/>
        </w:rPr>
        <w:t xml:space="preserve">Херсонського державного університету </w:t>
      </w:r>
    </w:p>
    <w:p>
      <w:pPr>
        <w:pStyle w:val="TextBodyIndent"/>
        <w:ind w:hanging="24"/>
        <w:jc w:val="center"/>
        <w:rPr>
          <w:szCs w:val="28"/>
        </w:rPr>
      </w:pPr>
      <w:r>
        <w:rPr>
          <w:szCs w:val="28"/>
        </w:rPr>
        <w:t>прізвище, ім’я, по батькові</w:t>
      </w:r>
    </w:p>
    <w:p>
      <w:pPr>
        <w:pStyle w:val="TextBodyIndent"/>
        <w:tabs>
          <w:tab w:val="clear" w:pos="708"/>
          <w:tab w:val="left" w:pos="0" w:leader="none"/>
        </w:tabs>
        <w:ind w:hanging="24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0" w:leader="none"/>
        </w:tabs>
        <w:ind w:hanging="24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Зміст </w:t>
        <w:tab/>
        <w:tab/>
        <w:tab/>
        <w:tab/>
        <w:tab/>
        <w:t>Сторінки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0" w:leader="none"/>
        </w:tabs>
        <w:ind w:left="0" w:hanging="360"/>
        <w:rPr>
          <w:szCs w:val="28"/>
        </w:rPr>
      </w:pPr>
      <w:r>
        <w:rPr>
          <w:szCs w:val="28"/>
        </w:rPr>
        <w:t xml:space="preserve">Звіт </w:t>
        <w:tab/>
        <w:tab/>
        <w:tab/>
        <w:tab/>
        <w:tab/>
        <w:tab/>
        <w:tab/>
        <w:t xml:space="preserve">1 – 2 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0" w:leader="none"/>
        </w:tabs>
        <w:ind w:left="0" w:hanging="360"/>
        <w:rPr>
          <w:szCs w:val="28"/>
        </w:rPr>
      </w:pPr>
      <w:r>
        <w:rPr>
          <w:szCs w:val="28"/>
        </w:rPr>
        <w:t xml:space="preserve">Характеристика </w:t>
        <w:tab/>
        <w:tab/>
        <w:tab/>
        <w:tab/>
        <w:tab/>
        <w:tab/>
        <w:tab/>
        <w:t>3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0" w:leader="none"/>
        </w:tabs>
        <w:ind w:left="0" w:hanging="360"/>
        <w:rPr>
          <w:szCs w:val="28"/>
        </w:rPr>
      </w:pPr>
      <w:r>
        <w:rPr>
          <w:szCs w:val="28"/>
        </w:rPr>
        <w:t>Щоденник практики</w:t>
        <w:tab/>
        <w:tab/>
        <w:tab/>
        <w:tab/>
        <w:tab/>
        <w:tab/>
        <w:tab/>
        <w:t>4 –10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0" w:leader="none"/>
        </w:tabs>
        <w:ind w:left="0" w:hanging="360"/>
        <w:rPr>
          <w:szCs w:val="28"/>
        </w:rPr>
      </w:pPr>
      <w:r>
        <w:rPr>
          <w:szCs w:val="28"/>
        </w:rPr>
        <w:t xml:space="preserve">Опубліковані матеріали </w:t>
        <w:tab/>
        <w:tab/>
        <w:tab/>
        <w:tab/>
        <w:tab/>
        <w:t xml:space="preserve">11 – 23 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4.Індивідуальні завдання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Індивідуальні завдання включаються в програму практики з метою надбання студентами умінь і навичок самостійного розв’язання виробничих, наукових або організаційних завдань. Виконання цих завдань активізує діяльність студентів, розширює їх світогляд, підвищує ініціативу і робить проходження практики більш конкретним і цілеспрямованим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1. Відвідувати об’єкти разом із журналістами, ознайомитись із висвітленням цих питань у газеті, радіопередачі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2. Зробити аналіз 10 публікацій періодичного видання, радіопередач: виявити реальну конкретну ситуацію, про яку йде мова, чітко сформулювати тему, проблему, визначити елементарні виражальні засоби, використані у текстах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3.Разом із журналістом виїхати на інтерв’ю, прослідкувати основні етапи роботи над інтерв’ю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.Поспілкувати з майстром-професіоналом, написати про нього замітку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b/>
          <w:i/>
          <w:szCs w:val="28"/>
          <w:lang w:val="ru-RU"/>
        </w:rPr>
        <w:tab/>
        <w:t>5.</w:t>
      </w:r>
      <w:r>
        <w:rPr>
          <w:b/>
          <w:i/>
          <w:szCs w:val="28"/>
        </w:rPr>
        <w:t>Заняття і екскурсії під час практики:</w:t>
      </w:r>
    </w:p>
    <w:p>
      <w:pPr>
        <w:pStyle w:val="TextBodyIndent"/>
        <w:tabs>
          <w:tab w:val="clear" w:pos="708"/>
          <w:tab w:val="left" w:pos="-18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 xml:space="preserve">Під час практики передбачено проведення індивідуальних занять керівниками практик від бази практики. Заняття можуть проводитися у вигляді лекцій, практичних, лабораторних робіт, які сприятимуть поглибленню теоретичного навчання з використанням матеріальних можливостей і готової продукції бази практик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труктура інтерв’ю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Етапи підготовки і випуску інформаційної програм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Основні етапи планування, макетування і випуск газет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Організація соціологічних опитувань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Смислова точність, яскравість журналістського образу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Екскурсії під час практики проводяться з метою надбання студентами найбільш повної уяви про базу практики, її структуру, взаємодію її окремих розділів, діючу систему управління:</w:t>
      </w:r>
    </w:p>
    <w:p>
      <w:pPr>
        <w:pStyle w:val="TextBodyIndent"/>
        <w:tabs>
          <w:tab w:val="clear" w:pos="708"/>
          <w:tab w:val="left" w:pos="0" w:leader="none"/>
        </w:tabs>
        <w:ind w:left="705" w:hanging="0"/>
        <w:rPr>
          <w:szCs w:val="28"/>
        </w:rPr>
      </w:pPr>
      <w:r>
        <w:rPr>
          <w:szCs w:val="28"/>
        </w:rPr>
        <w:t>- Екскурсія у міську типографію.</w:t>
      </w:r>
    </w:p>
    <w:p>
      <w:pPr>
        <w:pStyle w:val="TextBodyIndent"/>
        <w:tabs>
          <w:tab w:val="clear" w:pos="708"/>
          <w:tab w:val="left" w:pos="0" w:leader="none"/>
        </w:tabs>
        <w:ind w:left="705" w:hanging="0"/>
        <w:rPr>
          <w:szCs w:val="28"/>
        </w:rPr>
      </w:pPr>
      <w:r>
        <w:rPr>
          <w:szCs w:val="28"/>
        </w:rPr>
        <w:t>- Екскурсія до ХДТРК «Скіфія»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rPr/>
      </w:pPr>
      <w:r>
        <w:rPr>
          <w:b/>
          <w:i/>
          <w:szCs w:val="28"/>
          <w:lang w:val="ru-RU"/>
        </w:rPr>
        <w:tab/>
        <w:t>6.</w:t>
      </w:r>
      <w:r>
        <w:rPr>
          <w:b/>
          <w:i/>
          <w:szCs w:val="28"/>
        </w:rPr>
        <w:t>Форми та методи контролю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Для оцінювання результатів навчальної практики використовуються такі метод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остереження за студентами та аналіз якості окремих видів їхньої роботи (виробничо-творча і навчально-дослідна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бесіди з журналістами, радіокоментаторами під керівництвом яких працювали студент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амооцінка студентами ступеня своєї підготовленості до журналістської діяльності; аналіз документації студентів (детальний звіт, повністю оформлений щоденник, підготовлені під час практики журналістські матеріали)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/>
      </w:pPr>
      <w:r>
        <w:rPr>
          <w:b/>
          <w:i/>
          <w:szCs w:val="28"/>
        </w:rPr>
        <w:tab/>
      </w:r>
      <w:r>
        <w:rPr>
          <w:b/>
          <w:i/>
          <w:szCs w:val="28"/>
          <w:lang w:val="ru-RU"/>
        </w:rPr>
        <w:t>7.</w:t>
      </w:r>
      <w:r>
        <w:rPr>
          <w:b/>
          <w:i/>
          <w:szCs w:val="28"/>
        </w:rPr>
        <w:t>Підведення підсумків практики: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Підсумки практики підводяться у процесі складання студентом </w:t>
      </w:r>
      <w:r>
        <w:rPr>
          <w:b/>
          <w:szCs w:val="28"/>
        </w:rPr>
        <w:t>заліку</w:t>
      </w:r>
      <w:r>
        <w:rPr>
          <w:szCs w:val="28"/>
        </w:rPr>
        <w:t>. Залік проводиться шляхом захисту студентом матеріалів практики перед комісією. Захист повинен мати публіцистичний характер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Під час захисту виступаю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тудент-практикант з доповіддю про весь обсяг проробленої за час практики роботи та оцінкою позитивних і негативних сторін її організації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руповий керівник практики – з аналізом публікацій студента, розглядом інших сторін його діяльності в редакції, викладом характеристики редакції газети, радіокомпанії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исутні журналісти, студенти, викладачі, що характеризують масово-інформаційну діяльність студента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ЧАЛЬНА ПРАКТИКА ЗА ВИБОРО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ІІ КУРС (5 СЕМЕСТР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</w:rPr>
      </w:pPr>
      <w:r>
        <w:rPr>
          <w:b/>
          <w:bCs/>
          <w:i/>
          <w:color w:val="000000"/>
          <w:sz w:val="28"/>
          <w:szCs w:val="28"/>
        </w:rPr>
        <w:t>1. Вступ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Навчальна практика на радіо - обов'язкова складова частина навчального процесу. Вона забезпечує поєднання теоретичної підготовки майбутніх журналістів з їх практичною діяльністю у засобах масової інформації, сприяє формуванню творчого відношення майбутнього спеціаліста до журналістської діяльності, визначає ступінь його професійної здатності і напрям журналістської спеціалізації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а діяльність студентів у засобах масової інформації ґрунтується на професійних знаннях, опирається на певний теоретичний фундамент, закладений у вузі. А під час практики під безпосереднім керівництвом досвідчених працівників редакції під контролем з боку викладачів кафедри студенти роблять свої перші кроки як журналісти, набувають професійних умінь. Професійні уміння - це знання в дії, результат їх використання в реальній практичній дійсності.</w:t>
      </w:r>
    </w:p>
    <w:p>
      <w:pPr>
        <w:pStyle w:val="TextBodyIndent"/>
        <w:ind w:firstLine="1077"/>
        <w:jc w:val="both"/>
        <w:rPr>
          <w:szCs w:val="28"/>
        </w:rPr>
      </w:pPr>
      <w:r>
        <w:rPr>
          <w:szCs w:val="28"/>
        </w:rPr>
        <w:t>Навчаль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ктика студентів зі спеціальності «Журналістика» проводиться в базових  закладах, з ними укладені договори про співпрацю: ОДТРК «Скіфія», радіокомпаній «Таврія», «ВІК» прес-службами облдержадміністрації, міськвиконкому, редакції газет «Новий день», «Акценти», «Горожанин і горожанка».</w:t>
      </w:r>
    </w:p>
    <w:p>
      <w:pPr>
        <w:pStyle w:val="TextBodyIndent"/>
        <w:ind w:firstLine="1077"/>
        <w:jc w:val="both"/>
        <w:rPr>
          <w:szCs w:val="28"/>
        </w:rPr>
      </w:pPr>
      <w:r>
        <w:rPr>
          <w:szCs w:val="28"/>
        </w:rPr>
        <w:t>Керівництво практикою доручається найбільш досвідченим викладачам кафедри журналістики, які працюють у різноманітних органах масової інформації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color w:val="000000"/>
          <w:sz w:val="28"/>
          <w:szCs w:val="29"/>
        </w:rPr>
      </w:pPr>
      <w:r>
        <w:rPr>
          <w:b/>
          <w:bCs/>
          <w:i/>
          <w:color w:val="000000"/>
          <w:sz w:val="28"/>
          <w:szCs w:val="29"/>
        </w:rPr>
        <w:t xml:space="preserve">2. Мета і завдання практики: 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b/>
          <w:bCs/>
          <w:color w:val="000000"/>
          <w:sz w:val="28"/>
          <w:szCs w:val="29"/>
        </w:rPr>
        <w:t>Мета практик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9"/>
        </w:rPr>
        <w:t>1. Ознайомитись із організацією роботи редакції (визначити обсяг інформаційного радіомовлення радіостанції; основні джерела інформації; структуру і штат редакційного колективу; службові обов'язки творчих працівників відділу інформації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9"/>
        </w:rPr>
        <w:t>2. Вивчити слухацьку аудиторію радіо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9"/>
        </w:rPr>
        <w:t>3. Ознайомитися із системою планування діяльності інформаційної радіоредакції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9"/>
        </w:rPr>
        <w:t>4. Ознайомитись із специфікою роботи над інформаційними жанрами, зокрема, інтерв'ю і радіоповідомленням.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b/>
          <w:bCs/>
          <w:color w:val="000000"/>
          <w:sz w:val="28"/>
          <w:szCs w:val="29"/>
        </w:rPr>
        <w:t>Завдання практики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9"/>
        </w:rPr>
        <w:t>1. Закріплення теоретичних знань, отриманих на практичних заняттях у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9"/>
        </w:rPr>
        <w:t>Вузі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9"/>
        </w:rPr>
        <w:t>2. Виявлення   знань   основ   журналістської  майстерності   і   зміцнення,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9"/>
        </w:rPr>
        <w:t>розвиток наявних професійних навичок індивідуальної журналістської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9"/>
        </w:rPr>
        <w:t>робот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9"/>
        </w:rPr>
        <w:t>3. Підготовка і випуск в ефір за планової програм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9"/>
        </w:rPr>
        <w:t>4. Участь у тих або інших аспектах виробничої діяльності професійного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9"/>
        </w:rPr>
        <w:t>колективу, у якому проходить практик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9"/>
        </w:rPr>
        <w:t>5. Участь у розробці, організації і проведенні рекламних і ПР-акці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рекламних і ПР-кампаній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У результаті практики </w:t>
      </w:r>
      <w:r>
        <w:rPr>
          <w:b/>
          <w:bCs/>
          <w:szCs w:val="28"/>
        </w:rPr>
        <w:t>студент повине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Разом із журналістами виїжджати на об’єкти. Ознайомитись із поданням матеріалів у ЗМ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Ознайомитись із усіма етапами підготовки і випуску інформаційної прогр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Підготувати до виходу в ефір 5 матеріалів інформаційного характеру.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color w:val="000000"/>
          <w:sz w:val="28"/>
          <w:szCs w:val="29"/>
        </w:rPr>
      </w:pPr>
      <w:r>
        <w:rPr>
          <w:b/>
          <w:bCs/>
          <w:i/>
          <w:color w:val="000000"/>
          <w:sz w:val="28"/>
          <w:szCs w:val="29"/>
        </w:rPr>
        <w:t>3. Зміст практики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Змістовий модуль №1 «Теоретичний рівень підготовки»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Класифікація радіостанцій. Класифікація за формою власності, за способом поширення сигналу та діапазоном мовлення, за типом і форматом мовлення, за способом      трансляції програмного продукту, за територіальним мовленням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ехнічна характеристика радіостанції: діапазони й частоти мовлення, потужність передавача і висота антен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Ефірне та продакшн-обладнання радіостанції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 Громадянське радіомовлення Украї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Структура національного радіомовлення та формування сучасного радіо ринку в Україні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стовий модуль № 2 «Практичний рівень підготовк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1. Разом із журналістами виїжджати на об'єкт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9"/>
        </w:rPr>
        <w:t>2. Ознайомитись із поданням матеріалів у ЗМІ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3.  Ознайомитись із усіма етапами підготовки і випуску інформаційної прогр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ідготувати до виходу в ефір не менше п'яти матеріалів інформаційного характер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вчити слухацьку аудиторію на раді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изначити обсяг інформаційного радіомовлення радіостанції, основні джерела інформації, структуру і штат колективу, службові обов’язки творчих працівників компанії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рацьовувати листи слухачі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стовий модуль № 3 «Оформлення документації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Звітність про практику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1. Підготувати звітну документацію (детальний звіт, оформлений щоденник, підготовлені під час практики матеріали, відомість про оплату керівникові практики від ЗМІ, ксерокопію його паспорта і довідки про ідентифікаційний номер).</w:t>
      </w:r>
    </w:p>
    <w:p>
      <w:pPr>
        <w:pStyle w:val="TextBodyIndent"/>
        <w:ind w:hanging="0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Характеристика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3. Опубліковані матеріали.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Звіт</w:t>
      </w:r>
      <w:r>
        <w:rPr>
          <w:szCs w:val="28"/>
        </w:rPr>
        <w:t xml:space="preserve"> студента про практику створюється в довільній формі, але передбачає обов’язкове висвітлення основних аспектів (див. навчальну ознайомлювальну практику).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Характеристика</w:t>
      </w:r>
      <w:r>
        <w:rPr>
          <w:szCs w:val="28"/>
        </w:rPr>
        <w:t xml:space="preserve"> практиканта видається за місцем проходження практики, підписується головним редактором видання і засвідчується гербовою печаткою установи.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Щоденник</w:t>
      </w:r>
      <w:r>
        <w:rPr>
          <w:szCs w:val="28"/>
        </w:rPr>
        <w:t xml:space="preserve"> практики являє собою хронологічно послідовний опис праці студента. У ньому повинен бути описаний кожен день його перебування на практиці. Студент зобов’язаний вести щоденник кожного дня, записуючи після закінчення роботи всі події свого професійного життя.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Щоденник допомагає систематизувати творчий процес, правильно розподілити час, самокритично проаналізувати зроблене. Щоденник повинен завізувати журналіст керівник практики.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Опубліковані матеріали</w:t>
      </w:r>
      <w:r>
        <w:rPr>
          <w:szCs w:val="28"/>
        </w:rPr>
        <w:t xml:space="preserve"> під час практики, потрібно наклеїти на чисті аркуші формату А4, вказати назву газети й дату опублікування. Заборонено подавати не документовані вирізки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У випадку опублікування журналістського твору під псевдонімом, студент зобов’язаний додати до матеріалів практики довідку редакції за підписом головно редактора й засвідчену печаткою видання про те, що даний псевдонім насправді належить йому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Усі матеріали практики потрібно скріпити (прошити) пронумерувати кожну сторінку і подати на кафедру у встановлений термін у паперових або пластикових папках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Індивідуальні завданн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1. </w:t>
      </w:r>
      <w:r>
        <w:rPr>
          <w:szCs w:val="28"/>
        </w:rPr>
        <w:t>Відвідувати об’єкти разом із журналістами, ознайомитись із висвітленням цих питань у газеті, радіопередачі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2. Ознайомитись із усіма етапами процесу випуску газети, радіопередачі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3. Зробити аналіз 10 публікацій періодичного видання, радіопередач: виявити реальну конкретну ситуацію, про яку йде мова, чітко сформулювати тему, проблему, визначити елементарні виражальні засоби, використані у текстах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4. Відвідати прес-конференцію і написати звіт про неї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5. Ознайомитись із системою наукової організації праці в редакції, радіокомпанії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6. Провести опитування читацької аудиторії на предмет оцінки видання, радіокомпанії, узагальнити дані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7. Підготувати до виходу в ефір матеріли інформаційного характеру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Заняття й екскурсії під час практики: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оведення індивідуальних занять на тем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олодіжне радіомовлення України»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налітичне радіомовлення України»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ехнічні елементи творчого процесу журналіста»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rPr>
          <w:szCs w:val="28"/>
        </w:rPr>
      </w:pPr>
      <w:r>
        <w:rPr>
          <w:szCs w:val="28"/>
        </w:rPr>
        <w:t>2. Екскурсії до ХДТРК «Скіфія»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Форми та методи контролю: 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color w:val="000000"/>
          <w:sz w:val="28"/>
          <w:szCs w:val="28"/>
        </w:rPr>
        <w:t>Для оцінювання результатів навчальної практики на радіо використовуються такі методи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остереження за студентами та аналіз якості окремих видів їхньої роботи (виробничо-творча і навчально-дослідна)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бесіди з журналістами, радіокоментаторами під керівництвом яких працювали студент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амооцінка студентами ступеня своєї підготовленості до журналістської діяльності; аналіз документації студентів (детальний звіт, повністю оформлений щоденник, підготовлені під час практики журналістські матеріали).</w:t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7. Підведення підсумків практики: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Підсумки практики підводяться у процесі складання студентом </w:t>
      </w:r>
      <w:r>
        <w:rPr>
          <w:b/>
          <w:szCs w:val="28"/>
        </w:rPr>
        <w:t>заліку</w:t>
      </w:r>
      <w:r>
        <w:rPr>
          <w:szCs w:val="28"/>
        </w:rPr>
        <w:t>. Залік проводиться шляхом захисту студентом матеріалів практики перед комісією. Захист повинен мати публіцистичний характер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Під час захисту виступаю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тудент-практикант з доповіддю про весь обсяг проробленої за час практики роботи та оцінкою позитивних і негативних сторін її організації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руповий керівник практики – з аналізом публікацій студента, розглядом інших сторін його діяльності в редакції, викладом характеристики редакції газети, радіокомпанії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исутні журналісти, студенти, викладачі, що характеризують масово-інформаційну діяльність студента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Критерії оцінювання результатів навчальної практики студенті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13"/>
        </w:numPr>
        <w:shd w:fill="FFFFFF" w:val="clear"/>
        <w:jc w:val="both"/>
        <w:rPr/>
      </w:pPr>
      <w:r>
        <w:rPr>
          <w:b/>
          <w:szCs w:val="28"/>
        </w:rPr>
        <w:t xml:space="preserve">ступінь </w:t>
      </w:r>
      <w:r>
        <w:rPr>
          <w:szCs w:val="28"/>
        </w:rPr>
        <w:t xml:space="preserve">виконання студентами завдань практики; </w:t>
      </w:r>
    </w:p>
    <w:p>
      <w:pPr>
        <w:pStyle w:val="TextBodyIndent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Cs w:val="28"/>
        </w:rPr>
        <w:t xml:space="preserve">якість </w:t>
      </w:r>
      <w:r>
        <w:rPr>
          <w:szCs w:val="28"/>
        </w:rPr>
        <w:t xml:space="preserve">знань студентів, проявлених під час практики та їх відображення у звітній документації; </w:t>
      </w:r>
    </w:p>
    <w:p>
      <w:pPr>
        <w:pStyle w:val="TextBodyIndent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Cs w:val="28"/>
        </w:rPr>
        <w:t xml:space="preserve">рівень </w:t>
      </w:r>
      <w:r>
        <w:rPr>
          <w:szCs w:val="28"/>
        </w:rPr>
        <w:t xml:space="preserve">сформованості умінь та навичок практичної роботи студентів. 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Зміст критеріїв оцінювання</w:t>
      </w:r>
      <w:r>
        <w:rPr>
          <w:b/>
          <w:i/>
          <w:color w:val="000000"/>
          <w:sz w:val="28"/>
          <w:szCs w:val="28"/>
        </w:rPr>
        <w:t xml:space="preserve"> результатів практики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інка  </w:t>
      </w:r>
      <w:r>
        <w:rPr>
          <w:b/>
          <w:sz w:val="28"/>
          <w:szCs w:val="28"/>
        </w:rPr>
        <w:t>«зараховано»</w:t>
      </w:r>
      <w:r>
        <w:rPr>
          <w:sz w:val="28"/>
          <w:szCs w:val="28"/>
        </w:rPr>
        <w:t xml:space="preserve"> - всі завдання практики виконано в повному обсяз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Оцінка  </w:t>
      </w:r>
      <w:r>
        <w:rPr>
          <w:b/>
          <w:sz w:val="28"/>
          <w:szCs w:val="28"/>
        </w:rPr>
        <w:t>«незараховано»</w:t>
      </w:r>
      <w:r>
        <w:rPr>
          <w:sz w:val="28"/>
          <w:szCs w:val="28"/>
        </w:rPr>
        <w:t xml:space="preserve"> - завдання не виконан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ОБНИЧА ПРАК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У курс (7 семестр)</w:t>
      </w:r>
    </w:p>
    <w:p>
      <w:pPr>
        <w:pStyle w:val="TextBodyIndent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 Вступ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иробнича практика – це практичне втілення самостійних кроків студентів у професійному становленні на журналістській ниві. Вона будується на основі навчальних програм з основних профільних дисциплін: “Основи журналістики”, “Журналістська майстерність”, “Радіожурналістика”, “Газетна журналістика”, “Тележурналістика”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иробнича практика передбачає розширення і закріплення у студентів знань і навичок професійної діяльності журналіста, послідовних перехід від найпростіших газетних жанрів до складніших, від інформаційності до аналітики й публіцистики.</w:t>
      </w:r>
    </w:p>
    <w:p>
      <w:pPr>
        <w:pStyle w:val="TextBodyIndent"/>
        <w:jc w:val="both"/>
        <w:rPr/>
      </w:pPr>
      <w:r>
        <w:rPr>
          <w:szCs w:val="28"/>
        </w:rPr>
        <w:t>Виробнича практика студентів зі спеціальності «Журналістика» проводиться в базових  закладах, з ними укладені договори про співпрацю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ерівництво практикою доручається найбільш досвідченим викладачам кафедри журналістики, які працюють у різноманітних органах масової інформації.</w:t>
      </w:r>
    </w:p>
    <w:p>
      <w:pPr>
        <w:pStyle w:val="TextBodyIndent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 Мета і завдання практики: </w:t>
      </w:r>
    </w:p>
    <w:p>
      <w:pPr>
        <w:pStyle w:val="TextBodyIndent"/>
        <w:jc w:val="both"/>
        <w:rPr/>
      </w:pPr>
      <w:r>
        <w:rPr>
          <w:b/>
          <w:bCs/>
          <w:szCs w:val="28"/>
        </w:rPr>
        <w:t xml:space="preserve">Мета </w:t>
      </w:r>
      <w:r>
        <w:rPr>
          <w:szCs w:val="28"/>
        </w:rPr>
        <w:t>першої практики – зміцнення навичок роботи, що формуються в інформаційних жанрах, набуття стійкого практичного досвіду внутрішньо редакційної і організаційно-масової роботи; набуття практичних навичок роботи кореспондента, закріплення, поглиблення й розширення знання журналістської техніки.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Завдання практики: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закріплення теоретичних знань, отриманих у період навчання у </w:t>
        <w:br/>
        <w:t>У і VІ семестрах, насамперед у таких галузях, як літературна робота журналіста, особливості інформаційних жанрів;</w:t>
      </w:r>
    </w:p>
    <w:p>
      <w:pPr>
        <w:pStyle w:val="TextBodyIndent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підготовка і публікація матеріалів в інформаційних жанрах;</w:t>
      </w:r>
    </w:p>
    <w:p>
      <w:pPr>
        <w:pStyle w:val="TextBodyIndent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прояв і розвиток творчої ініціативи у процесі стажування у редакції періодичного видання, радіокомпанії;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Cs w:val="28"/>
        </w:rPr>
        <w:t xml:space="preserve">сформувати у студента як у майбутнього спеціаліста вміння і навички, необхідні для плідної самостійної роботи в редакціях газет, на телебаченні і радіомовленні, в інформаційних агентствах на посадах кореспондента, відповідального секретаря, редактора, спеціаліста </w:t>
      </w:r>
      <w:r>
        <w:rPr>
          <w:szCs w:val="28"/>
          <w:lang w:val="en-US"/>
        </w:rPr>
        <w:t>PR</w:t>
      </w:r>
      <w:r>
        <w:rPr>
          <w:szCs w:val="28"/>
        </w:rPr>
        <w:t>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У результаті практики </w:t>
      </w:r>
      <w:r>
        <w:rPr>
          <w:b/>
          <w:bCs/>
          <w:szCs w:val="28"/>
        </w:rPr>
        <w:t>студент повинен:</w:t>
      </w:r>
    </w:p>
    <w:p>
      <w:pPr>
        <w:pStyle w:val="TextBodyIndent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нати теорію і практику художньо-публіцистичних жанрів періодичної преси;</w:t>
      </w:r>
    </w:p>
    <w:p>
      <w:pPr>
        <w:pStyle w:val="TextBodyIndent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уміти особисто написати твір або радіопрограму у межах парадигми художньо-публіцистичних жанрів;</w:t>
      </w:r>
    </w:p>
    <w:p>
      <w:pPr>
        <w:pStyle w:val="TextBodyIndent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уміти оперативно виступати в пресі, радіо в усіх художньо-публіцистичних жанрах з найважливіших проблем політики, економіки, соціального життя і культури;</w:t>
      </w:r>
    </w:p>
    <w:p>
      <w:pPr>
        <w:pStyle w:val="TextBodyIndent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ільно орієнтувати в проблемах тієї галузі, у висвітленні якої спеціалізується студент;</w:t>
      </w:r>
    </w:p>
    <w:p>
      <w:pPr>
        <w:pStyle w:val="TextBodyIndent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олодіти процесом підготовки редакційних оригіналів до друку;</w:t>
      </w:r>
    </w:p>
    <w:p>
      <w:pPr>
        <w:pStyle w:val="TextBodyIndent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добути навички літературної, публіцистичної, організаційної роботи і редакції органів масової інформації.</w:t>
      </w:r>
    </w:p>
    <w:p>
      <w:pPr>
        <w:pStyle w:val="TextBodyIndent"/>
        <w:ind w:firstLine="708"/>
        <w:jc w:val="both"/>
        <w:rPr/>
      </w:pPr>
      <w:r>
        <w:rPr>
          <w:b/>
          <w:bCs/>
          <w:i/>
          <w:szCs w:val="28"/>
        </w:rPr>
        <w:t>3. Зміст практики: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стовий модуль №1 «Теоретичний рівень підготовки»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ind w:left="1080" w:right="614" w:hanging="360"/>
        <w:jc w:val="both"/>
        <w:rPr>
          <w:sz w:val="28"/>
        </w:rPr>
      </w:pPr>
      <w:r>
        <w:rPr>
          <w:sz w:val="28"/>
          <w:szCs w:val="28"/>
        </w:rPr>
        <w:t>Своєрідність публіцистики і журналістики як видів творчої діяльності.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ind w:left="1080" w:right="614" w:hanging="360"/>
        <w:jc w:val="both"/>
        <w:rPr>
          <w:sz w:val="28"/>
        </w:rPr>
      </w:pPr>
      <w:r>
        <w:rPr>
          <w:sz w:val="28"/>
          <w:szCs w:val="28"/>
        </w:rPr>
        <w:t>Публіцистика і наука у відображенні дійсності.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ind w:left="1080" w:right="614" w:hanging="360"/>
        <w:jc w:val="both"/>
        <w:rPr>
          <w:sz w:val="28"/>
        </w:rPr>
      </w:pPr>
      <w:r>
        <w:rPr>
          <w:sz w:val="28"/>
          <w:szCs w:val="28"/>
        </w:rPr>
        <w:t>Загальна характеристика публіцистичних жанрів.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ind w:left="1080" w:right="614" w:hanging="360"/>
        <w:jc w:val="both"/>
        <w:rPr>
          <w:sz w:val="28"/>
        </w:rPr>
      </w:pPr>
      <w:r>
        <w:rPr>
          <w:sz w:val="28"/>
          <w:szCs w:val="28"/>
        </w:rPr>
        <w:t>Інформаційні жанри публіцистики.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ind w:left="1080" w:right="614" w:hanging="360"/>
        <w:jc w:val="both"/>
        <w:rPr>
          <w:sz w:val="28"/>
        </w:rPr>
      </w:pPr>
      <w:r>
        <w:rPr>
          <w:sz w:val="28"/>
          <w:szCs w:val="28"/>
        </w:rPr>
        <w:t>Публіцистичні мотиви у сучасних періодичних виданнях.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ind w:left="1080" w:right="614" w:hanging="360"/>
        <w:jc w:val="both"/>
        <w:rPr>
          <w:sz w:val="28"/>
        </w:rPr>
      </w:pPr>
      <w:r>
        <w:rPr>
          <w:sz w:val="28"/>
          <w:szCs w:val="28"/>
        </w:rPr>
        <w:t xml:space="preserve">Жанрово-тематичне розмаїття сучасних пресових видань. 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ind w:left="1080" w:right="614" w:hanging="360"/>
        <w:jc w:val="both"/>
        <w:rPr>
          <w:sz w:val="28"/>
        </w:rPr>
      </w:pPr>
      <w:r>
        <w:rPr>
          <w:sz w:val="28"/>
          <w:szCs w:val="28"/>
        </w:rPr>
        <w:t>Проблемно-тематичний діапазон публіцистики на радіо і             телебаченні: сучасний аспект.</w:t>
      </w:r>
    </w:p>
    <w:p>
      <w:pPr>
        <w:pStyle w:val="Normal"/>
        <w:numPr>
          <w:ilvl w:val="0"/>
          <w:numId w:val="22"/>
        </w:numPr>
        <w:rPr>
          <w:bCs/>
          <w:sz w:val="28"/>
        </w:rPr>
      </w:pPr>
      <w:r>
        <w:rPr>
          <w:bCs/>
          <w:sz w:val="28"/>
        </w:rPr>
        <w:t>Стильові особливості памфлету як публіцистичного твору.</w:t>
      </w:r>
    </w:p>
    <w:p>
      <w:pPr>
        <w:pStyle w:val="Normal"/>
        <w:numPr>
          <w:ilvl w:val="0"/>
          <w:numId w:val="22"/>
        </w:numPr>
        <w:rPr>
          <w:bCs/>
          <w:sz w:val="28"/>
        </w:rPr>
      </w:pPr>
      <w:r>
        <w:rPr>
          <w:bCs/>
          <w:sz w:val="28"/>
        </w:rPr>
        <w:t xml:space="preserve">Специфіка написання портретного нарису.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стовий модуль № 2 «Практичний рівень підготовки»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писати і самостійно підготувати до друку зарисовку, нарис, есе, памфлет, фейлетон; усього кількість публікацій повинна скласти не менше п’яти; вони повинні бути виконані у широкому жанровому діапазоні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вести в газеті інформаційну кампанію, пов’язану з темою спеціалізації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ібрати матеріал для написання бакалаврської робти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зяти участь у проведенні “круглого столу”, прес-конференції тощ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стовий модуль № 3 «Оформлення документації»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Звітність практики:</w:t>
      </w:r>
      <w:r>
        <w:rPr>
          <w:szCs w:val="28"/>
        </w:rPr>
        <w:t xml:space="preserve"> залік з навчально-виробничої практики виставляється комісією кафедри на підставі поданої звітної документації, проведеного її захисту та думки групового й курсового керівників практики.</w:t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 звітної документації  входять чотири обов’язкові складові: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Характеристика.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Щоденник практики.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публіковані матеріали.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Характеристика</w:t>
      </w:r>
      <w:r>
        <w:rPr>
          <w:szCs w:val="28"/>
        </w:rPr>
        <w:t xml:space="preserve"> практиканта видається за місцем проходження практики, підписується головним редактором видання і засвідчується гербовою печаткою установи.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Щоденник</w:t>
      </w:r>
      <w:r>
        <w:rPr>
          <w:szCs w:val="28"/>
        </w:rPr>
        <w:t xml:space="preserve"> практики являє собою хронологічно послідовний опис праці студента. У ньому повинен бути описаний кожен день його перебування на практиці. Студент зобов’язаний вести щоденник кожного дня, записуючи після закінчення роботи всі події свого професійного життя. У щоденнику слід записувати переважно не думки( хоча вони й не зайві), а події. Свої думки й оцінки студент висловлює у звіті. Завдання ж щоденника – подати вичерпну інформацію про його практичну діяльність, виникнення проблем та рух до їх розв’язання, обсяг перешкод та виконану для їх подолання роботу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Щоденник допомагає систематизувати творчий процес, правильно розподілити час, самокритично проаналізувати зроблене.</w:t>
      </w:r>
    </w:p>
    <w:p>
      <w:pPr>
        <w:pStyle w:val="TextBodyIndent"/>
        <w:ind w:left="336" w:firstLine="372"/>
        <w:jc w:val="both"/>
        <w:rPr>
          <w:szCs w:val="28"/>
        </w:rPr>
      </w:pPr>
      <w:r>
        <w:rPr>
          <w:szCs w:val="28"/>
        </w:rPr>
        <w:t>Щоденник повинен завізувати журналіст керівник практики.</w:t>
      </w:r>
    </w:p>
    <w:p>
      <w:pPr>
        <w:pStyle w:val="TextBodyIndent"/>
        <w:ind w:firstLine="708"/>
        <w:jc w:val="both"/>
        <w:rPr/>
      </w:pPr>
      <w:r>
        <w:rPr>
          <w:b/>
          <w:bCs/>
          <w:szCs w:val="28"/>
        </w:rPr>
        <w:t>Опубліковані матеріали</w:t>
      </w:r>
      <w:r>
        <w:rPr>
          <w:szCs w:val="28"/>
        </w:rPr>
        <w:t xml:space="preserve"> під час практики, потрібно наклеїти на чисті аркуші формату А4, вказати назву газети й дату опублікування. Заборонено подавати не документовані вирізки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У випадку опублікування журналістського твору під псевдонімом, студент зобов’язаний додати до матеріалів практики довідку редакції за підписом головно редактора й засвідчену печаткою видання про те, що даний псевдонім насправді належить йому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Усі матеріали практики потрібно скріпити (прошити) пронумерувати кожну сторінку і подати на кафедру у встановлений термін у паперових або пластикових папках. Папку слід правильно підписати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4.Індивідуальні завдання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Індивідуальні завдання включаються в програму практики з метою надбання студентами умінь і навичок самостійного розв’язання виробничих, наукових або організаційних завдань. Виконання цих завдань активізує діяльність студентів, розширює їх світогляд, підвищує ініціативу і робить проходження практики більш конкретним і цілеспрямованим. 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  <w:t>1. Провести журналістське розслідування на обрану тему.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  <w:t xml:space="preserve">2. Зробити аналіз 10 публікацій періодичного видання, радіопередач: виявити реальну конкретну ситуацію, про яку йде мова, чітко сформулювати тему, проблему, визначити елементарні виражальні засоби, використані у текстах. 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>3.Разом із журналістом виїхати на інтерв’ю, прослідкувати основні етапи роботи над інтерв’ю.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>4.Поспілкувати з майстром-професіоналом, написати про нього замітку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b/>
          <w:i/>
          <w:szCs w:val="28"/>
          <w:lang w:val="ru-RU"/>
        </w:rPr>
        <w:tab/>
        <w:t>5.</w:t>
      </w:r>
      <w:r>
        <w:rPr>
          <w:b/>
          <w:i/>
          <w:szCs w:val="28"/>
        </w:rPr>
        <w:t>Заняття і екскурсії під час практики:</w:t>
      </w:r>
    </w:p>
    <w:p>
      <w:pPr>
        <w:pStyle w:val="TextBodyIndent"/>
        <w:tabs>
          <w:tab w:val="clear" w:pos="708"/>
          <w:tab w:val="left" w:pos="-18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 xml:space="preserve">Під час практики передбачено проведення індивідуальних занять керівниками практик від бази практики. Заняття можуть проводитися у вигляді лекцій, практичних, лабораторних робіт, які сприятимуть поглибленню теоретичного навчання з використанням матеріальних можливостей і готової продукції бази практики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pacing w:val="0"/>
          <w:szCs w:val="28"/>
        </w:rPr>
        <w:t xml:space="preserve"> </w:t>
      </w:r>
      <w:r>
        <w:rPr>
          <w:spacing w:val="0"/>
        </w:rPr>
        <w:t>Факт як основа інформаційного повідомлення. Привід для створення інформаційного  матеріалу.</w:t>
      </w:r>
    </w:p>
    <w:p>
      <w:pPr>
        <w:pStyle w:val="TextBody"/>
        <w:numPr>
          <w:ilvl w:val="0"/>
          <w:numId w:val="3"/>
        </w:numPr>
        <w:spacing w:lineRule="auto" w:line="240"/>
        <w:rPr>
          <w:spacing w:val="0"/>
        </w:rPr>
      </w:pPr>
      <w:r>
        <w:rPr>
          <w:spacing w:val="0"/>
        </w:rPr>
        <w:t>Хроніка як інформаційний жанр. Інформаційне повідомлення (замітка) як жанр.</w:t>
      </w:r>
    </w:p>
    <w:p>
      <w:pPr>
        <w:pStyle w:val="TextBody"/>
        <w:numPr>
          <w:ilvl w:val="0"/>
          <w:numId w:val="3"/>
        </w:numPr>
        <w:spacing w:lineRule="auto" w:line="240"/>
        <w:rPr>
          <w:spacing w:val="0"/>
          <w:szCs w:val="28"/>
        </w:rPr>
      </w:pPr>
      <w:r>
        <w:rPr>
          <w:spacing w:val="0"/>
        </w:rPr>
        <w:t>Звіт і інтерв’ю як інформаційні жанри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Екскурсії під час практики проводяться з метою надбання студентами найбільш повної уяви про базу практики, її структуру, взаємодію її окремих розділів, діючу систему управління:</w:t>
      </w:r>
    </w:p>
    <w:p>
      <w:pPr>
        <w:pStyle w:val="TextBodyIndent"/>
        <w:tabs>
          <w:tab w:val="clear" w:pos="708"/>
          <w:tab w:val="left" w:pos="0" w:leader="none"/>
        </w:tabs>
        <w:ind w:left="705" w:hanging="0"/>
        <w:rPr>
          <w:szCs w:val="28"/>
        </w:rPr>
      </w:pPr>
      <w:r>
        <w:rPr>
          <w:szCs w:val="28"/>
        </w:rPr>
        <w:t>- Екскурсія до телекомпанію «ВТВ плюс»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rPr/>
      </w:pPr>
      <w:r>
        <w:rPr>
          <w:b/>
          <w:i/>
          <w:szCs w:val="28"/>
          <w:lang w:val="ru-RU"/>
        </w:rPr>
        <w:tab/>
        <w:t>6.</w:t>
      </w:r>
      <w:r>
        <w:rPr>
          <w:b/>
          <w:i/>
          <w:szCs w:val="28"/>
        </w:rPr>
        <w:t>Форми та методи контролю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Для оцінювання результатів навчальної практики використовуються такі методи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остереження за студентами та аналіз якості окремих видів їхньої роботи (виробничо-творча і навчально-дослідна)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бесіди з журналістами, радіокоментаторами під керівництвом яких працювали студенти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амооцінка студентами ступеня своєї підготовленості до журналістської діяльності; аналіз документації студентів (детальний звіт, повністю оформлений щоденник, підготовлені під час практики журналістські матеріали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/>
      </w:pPr>
      <w:r>
        <w:rPr>
          <w:b/>
          <w:i/>
          <w:szCs w:val="28"/>
        </w:rPr>
        <w:tab/>
      </w:r>
      <w:r>
        <w:rPr>
          <w:b/>
          <w:i/>
          <w:szCs w:val="28"/>
          <w:lang w:val="ru-RU"/>
        </w:rPr>
        <w:t>7.</w:t>
      </w:r>
      <w:r>
        <w:rPr>
          <w:b/>
          <w:i/>
          <w:szCs w:val="28"/>
        </w:rPr>
        <w:t>Підведення підсумків практики: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Підсумки практики підводяться у процесі складання студентом </w:t>
      </w:r>
      <w:r>
        <w:rPr>
          <w:b/>
          <w:szCs w:val="28"/>
        </w:rPr>
        <w:t>заліку</w:t>
      </w:r>
      <w:r>
        <w:rPr>
          <w:szCs w:val="28"/>
        </w:rPr>
        <w:t>. Залік проводиться шляхом захисту студентом матеріалів практики перед комісією. Захист повинен мати публіцистичний характер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Під час захисту виступаю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тудент-практикант з доповіддю про весь обсяг проробленої за час практики роботи та оцінкою позитивних і негативних сторін її організації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руповий керівник практики – з аналізом публікацій студента, розглядом інших сторін його діяльності в редакції, викладом характеристики редакції газети, радіокомпанії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исутні журналісти, студенти, викладачі, що характеризують масово-інформаційну діяльність студента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VІ. Додатки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 Обов’язки журналіста</w:t>
      </w:r>
    </w:p>
    <w:p>
      <w:pPr>
        <w:pStyle w:val="Normal"/>
        <w:shd w:fill="FFFFFF" w:val="clear"/>
        <w:ind w:left="29" w:right="-5" w:firstLine="511"/>
        <w:jc w:val="both"/>
        <w:rPr/>
      </w:pPr>
      <w:r>
        <w:rPr>
          <w:sz w:val="28"/>
        </w:rPr>
        <w:t>Ця декларація була прийнята міжнародною федерацією журналістів як кодекс принципів, яких мають дотримуватись працівники засобів масової інформації, що займаються збиранням, розповсюдженням, коментуванням новин і описом поді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9" w:leader="none"/>
        </w:tabs>
        <w:spacing w:before="36" w:after="0"/>
        <w:ind w:left="0" w:right="-6" w:hanging="28"/>
        <w:jc w:val="both"/>
        <w:rPr/>
      </w:pPr>
      <w:r>
        <w:rPr>
          <w:sz w:val="28"/>
        </w:rPr>
        <w:t>Повага до правди і права суспільства знати правду – перший заповіт журналі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Для виконання цього обов'язку журналіст повинен відстоювати принципи свободи. Це стосується збирання і публікації новин, а також коментування і кри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Журналіст зобов'язаний передавати лише вивірені факти, в достовірності яких він переконався. Він не повинен приховувати суспільно важливу інформацію, фальсифікувати, спотворювати документи.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sz w:val="28"/>
          <w:szCs w:val="2"/>
        </w:rPr>
      </w:pPr>
      <w:r>
        <w:rPr>
          <w:b/>
          <w:bCs/>
          <w:sz w:val="28"/>
        </w:rPr>
        <w:t>4</w:t>
      </w:r>
      <w:r>
        <w:rPr>
          <w:sz w:val="28"/>
        </w:rPr>
        <w:t>. Журналіст зобов'язаний користуватися тільки чесними методами для одержання інформації, фотографій і документів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right="-5" w:hanging="0"/>
        <w:jc w:val="both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>Журналіст повинен докласти  максимум  зусиль для того,  щоб  дати спростування опублікованій інформації, якщо вона виявилася неточною і завдала шкоди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right="-5" w:hanging="0"/>
        <w:jc w:val="both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>Журналіст зберігає професійну таємницю: джерело інформації, яке не бажає обнародувати себе, має залишитись не розсекреченим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right="-5" w:hanging="0"/>
        <w:jc w:val="both"/>
        <w:rPr/>
      </w:pPr>
      <w:r>
        <w:rPr>
          <w:b/>
          <w:bCs/>
          <w:sz w:val="28"/>
        </w:rPr>
        <w:t>7</w:t>
      </w:r>
      <w:r>
        <w:rPr>
          <w:sz w:val="28"/>
        </w:rPr>
        <w:t>. Журналіст не повинен допускати розповсюдження засобами преси в будь-якій формі ідей дискримінації, основаних на расовій, національній і статевій належності, соціальному становищі, сексуальній орієнтації, мові, релігії, політичних поглядах і ін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32" w:after="0"/>
        <w:ind w:right="-6" w:hanging="0"/>
        <w:jc w:val="both"/>
        <w:rPr/>
      </w:pPr>
      <w:r>
        <w:rPr>
          <w:b/>
          <w:bCs/>
          <w:sz w:val="28"/>
        </w:rPr>
        <w:t xml:space="preserve">8. </w:t>
      </w:r>
      <w:r>
        <w:rPr>
          <w:sz w:val="28"/>
        </w:rPr>
        <w:t>Журналіст повинен розцінювати як серйозний професійний проступок наступн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44" w:leader="none"/>
        </w:tabs>
        <w:spacing w:before="32" w:after="0"/>
        <w:ind w:left="780" w:right="-6" w:hanging="360"/>
        <w:jc w:val="both"/>
        <w:rPr>
          <w:sz w:val="28"/>
        </w:rPr>
      </w:pPr>
      <w:r>
        <w:rPr>
          <w:sz w:val="28"/>
        </w:rPr>
        <w:t xml:space="preserve">плагіат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44" w:leader="none"/>
        </w:tabs>
        <w:spacing w:before="32" w:after="0"/>
        <w:ind w:left="780" w:right="-6" w:hanging="360"/>
        <w:jc w:val="both"/>
        <w:rPr>
          <w:sz w:val="28"/>
        </w:rPr>
      </w:pPr>
      <w:r>
        <w:rPr>
          <w:sz w:val="28"/>
        </w:rPr>
        <w:t xml:space="preserve">упереджене спотворення інформації; </w:t>
      </w:r>
    </w:p>
    <w:p>
      <w:pPr>
        <w:pStyle w:val="Style14"/>
        <w:numPr>
          <w:ilvl w:val="0"/>
          <w:numId w:val="20"/>
        </w:numPr>
        <w:tabs>
          <w:tab w:val="clear" w:pos="644"/>
          <w:tab w:val="left" w:pos="360" w:leader="none"/>
        </w:tabs>
        <w:rPr/>
      </w:pPr>
      <w:r>
        <w:rPr>
          <w:color w:val="000000"/>
          <w:spacing w:val="0"/>
          <w:sz w:val="28"/>
        </w:rPr>
        <w:t>образи, наклепницькі, необґрунтовані звинувачення, навішування ярлик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before="40" w:after="0"/>
        <w:ind w:left="780" w:right="-5" w:hanging="360"/>
        <w:jc w:val="both"/>
        <w:rPr>
          <w:b/>
          <w:b/>
          <w:bCs/>
          <w:sz w:val="28"/>
        </w:rPr>
      </w:pPr>
      <w:r>
        <w:rPr>
          <w:sz w:val="28"/>
        </w:rPr>
        <w:t>хабарі в будь-якій формі з метою проштовхнути в пресу чи чинити перепони публікації тієї чи тієї інформації.</w:t>
      </w:r>
    </w:p>
    <w:p>
      <w:pPr>
        <w:pStyle w:val="Normal"/>
        <w:shd w:fill="FFFFFF" w:val="clear"/>
        <w:spacing w:before="36" w:after="0"/>
        <w:ind w:right="-5" w:hanging="0"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Звання журналіста зобов'язує дотримуватись викладених вище принципів. </w:t>
      </w:r>
    </w:p>
    <w:p>
      <w:pPr>
        <w:pStyle w:val="Normal"/>
        <w:shd w:fill="FFFFFF" w:val="clear"/>
        <w:spacing w:before="36" w:after="0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Журналіст шанує закони будь-якої країни, але в тому, що стосується виконання свого професійного обов'язку, він визнає юрисдикцію тільки своїх колег, відкидаючи будь-які спроби тиску і втручання з боку уряду чи будь-к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. Кодекс професійної етики українського журналіста</w:t>
      </w:r>
    </w:p>
    <w:p>
      <w:pPr>
        <w:pStyle w:val="Normal"/>
        <w:shd w:fill="FFFFFF" w:val="clear"/>
        <w:spacing w:before="226" w:after="0"/>
        <w:ind w:left="14" w:right="98" w:firstLine="586"/>
        <w:jc w:val="both"/>
        <w:rPr>
          <w:sz w:val="28"/>
        </w:rPr>
      </w:pPr>
      <w:r>
        <w:rPr>
          <w:color w:val="000000"/>
          <w:sz w:val="28"/>
        </w:rPr>
        <w:t>Свобода слова в діяльності засобів масової інформації є одним із найважливіших інститутів демократії. Керуючись Загальною декларацією прав людини, Всесвітньою Хартією свободи преси ООН, Конституцією та чинним законодавством України, Кодекс професійної етики українського журналіста визначає основні морально-етичні орієнтири, яких журналіст повинен дотримувати під час виконання своїх професійних обов'язків для того, щоб його діяльність всіляко сприяла якнайкращому і найефективнішому прояву власних творчих можливостей в ім'я утвердження добра і справедливості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8" w:leader="none"/>
        </w:tabs>
        <w:spacing w:before="2" w:after="0"/>
        <w:ind w:left="0" w:firstLine="720"/>
        <w:jc w:val="both"/>
        <w:rPr/>
      </w:pPr>
      <w:r>
        <w:rPr>
          <w:color w:val="000000"/>
          <w:sz w:val="28"/>
        </w:rPr>
        <w:t>Головний обов'язок журналіста – сприяти забезпеченню громадян на отримання оперативної інформації. Це зобов'язує його у своїй діяльності</w:t>
        <w:br/>
        <w:t>завжди   бути   об'єктивним,   коректним,   відповідальним   за   свою   справу. Журналіст поширює і коментує лише ту інформацію, у правдивостіякої</w:t>
        <w:br/>
        <w:t>переконаний. Він   уникає   неповноти   або   неточностей   чи   викривлень інформації, які могли б завдати моральної шкоди честі та гідності людини,</w:t>
        <w:br/>
        <w:t>неприпустимі з його боку недостовірності повідомлен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8" w:leader="none"/>
        </w:tabs>
        <w:ind w:left="139" w:firstLine="497"/>
        <w:jc w:val="both"/>
        <w:rPr/>
      </w:pPr>
      <w:r>
        <w:rPr>
          <w:color w:val="000000"/>
          <w:sz w:val="28"/>
        </w:rPr>
        <w:t>Під час виконання професійних обов'язків журналіст не може</w:t>
        <w:br/>
        <w:t>вдаватися до протизаконних, некоректних способів отримання інформації, використовувати своє службове становище в особистих цілях. Як тяжкий злочин сприймаються факти, одержані ним за будь-яких обставин платні (хабара) за поширення брехливої або утаювання достовірної інформації. Журналіст поважає осіб, які надають йому інформацію, не розголошує її джерела, за винятком судової вимог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204" w:firstLine="475"/>
        <w:jc w:val="both"/>
        <w:rPr/>
      </w:pPr>
      <w:r>
        <w:rPr>
          <w:color w:val="000000"/>
          <w:sz w:val="28"/>
        </w:rPr>
        <w:t>3.</w:t>
        <w:tab/>
        <w:t>Журналіст має право відмовитись від виконання завдання редакції</w:t>
        <w:br/>
        <w:t>щодо  підготовки та поширення  власної інформації,  якщо її зміст після</w:t>
        <w:br/>
        <w:t>редакційної правки зазнав істотних змін, що суперечить його переконанням або пов'язані з порушенням норм професійної етики. В усіх інших випадках, коли журналіст оприлюднює неправдиву інформацію, у якій перекручено факти або ж зведено наклеп чи завдано моральної образи людині, він зобов'язаний у тому ж самому засобі масової інформації визнати свою провину шляхом вибачення і виправлення помилок.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before="43" w:after="0"/>
        <w:ind w:left="139" w:firstLine="482"/>
        <w:jc w:val="both"/>
        <w:rPr/>
      </w:pPr>
      <w:r>
        <w:rPr>
          <w:color w:val="000000"/>
          <w:sz w:val="28"/>
        </w:rPr>
        <w:t>4.</w:t>
        <w:tab/>
        <w:t>Журналіст повинен уникати у своїх публікаціях та передачах образ</w:t>
        <w:br/>
        <w:t>із приводу національних, расових, етичних та релігійних поглядів людей, протидіяти  екстремізму та  обмеженню  громадських  прав  за  будь-якими ознаками. Він утримується від натяків або коментарів, що стосуються фізичних вад чи хвороб людини, зобов'язаний уникати вживання образливих висловів, які можуть завдати їй моральної чи фізичної шкод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8" w:leader="none"/>
        </w:tabs>
        <w:spacing w:before="36" w:after="0"/>
        <w:ind w:left="29" w:firstLine="523"/>
        <w:jc w:val="both"/>
        <w:rPr/>
      </w:pPr>
      <w:r>
        <w:rPr>
          <w:color w:val="000000"/>
          <w:sz w:val="28"/>
        </w:rPr>
        <w:t>Журналіст у своїх повідомленнях не втручається у судові справи,</w:t>
        <w:br/>
        <w:t>поки ведеться слідство, уникає характеристик людей, запідозрених у злочині, але вина яких не встановлена вироком суду, що набрав законної сили. Не виключається його право на журналістське розслідування, пов'язане з тими або іншими  подіями і фактами, що мають  громадське звучання і покликані захищати інтереси суспільства та особ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8" w:leader="none"/>
        </w:tabs>
        <w:spacing w:before="55" w:after="0"/>
        <w:ind w:left="29" w:firstLine="523"/>
        <w:jc w:val="both"/>
        <w:rPr>
          <w:color w:val="000000"/>
          <w:sz w:val="28"/>
        </w:rPr>
      </w:pPr>
      <w:r>
        <w:rPr>
          <w:color w:val="000000"/>
          <w:sz w:val="28"/>
        </w:rPr>
        <w:t>Журналіст дорожить власним авторитетом та репутацією, несе не</w:t>
        <w:br/>
        <w:t>лише  юридичну,  а  й  моральну  відповідальність  перед  суспільством  за</w:t>
        <w:br/>
        <w:t>правильність повідомлень і справедливість суджень, поширених за власним</w:t>
        <w:br/>
        <w:t>підписом, під псевдонімом чи анонімно, але з його відома та згод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8" w:leader="none"/>
        </w:tabs>
        <w:spacing w:before="29" w:after="0"/>
        <w:ind w:left="29" w:firstLine="523"/>
        <w:jc w:val="both"/>
        <w:rPr/>
      </w:pPr>
      <w:r>
        <w:rPr>
          <w:color w:val="000000"/>
          <w:sz w:val="28"/>
        </w:rPr>
        <w:t>Журналіст у своїй професійній поведінці не має права ставити</w:t>
        <w:br/>
        <w:t>особисті інтереси понад усе. Замовчування чи поширення ним інформації</w:t>
        <w:br/>
        <w:t>шляхом одержання незаконних винагород або подання її як такої, що містить наклеп, упередженість, необґрунтовані звинувачення, - неприпустимі. Привласнення чужих думок і творів, матеріалів частково чи повністю (плагіат) суперечить професійній етиці журналіста, є підставою для осуду його з боку колег і оцінюється ними як ганебний вчин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43" w:after="0"/>
        <w:ind w:firstLine="509"/>
        <w:jc w:val="both"/>
        <w:rPr>
          <w:sz w:val="28"/>
        </w:rPr>
      </w:pPr>
      <w:r>
        <w:rPr>
          <w:color w:val="000000"/>
          <w:sz w:val="28"/>
        </w:rPr>
        <w:t>8.</w:t>
        <w:tab/>
        <w:t>Журналіст у практичній діяльності не піддається тискові владних</w:t>
        <w:br/>
        <w:t>структур, особливо в тих випадках, коли йому нав'язують чужу чи то хибну</w:t>
        <w:br/>
        <w:t>думку,   орієнтують  на  фальсифікацію  фактів.  Він  вважає  непристойним</w:t>
        <w:br/>
        <w:t>використовувати  свою  репутацію  і  службове  становище для  поширення</w:t>
      </w:r>
    </w:p>
    <w:p>
      <w:pPr>
        <w:pStyle w:val="TextBody"/>
        <w:spacing w:lineRule="auto" w:line="240"/>
        <w:rPr/>
      </w:pPr>
      <w:r>
        <w:rPr>
          <w:spacing w:val="0"/>
        </w:rPr>
        <w:t>матеріалів з метою наживи, у кар'єристських цілях та керуючись прагненням догодити певним силам чи особ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15" w:leader="none"/>
        </w:tabs>
        <w:ind w:left="74" w:firstLine="482"/>
        <w:jc w:val="both"/>
        <w:rPr/>
      </w:pPr>
      <w:r>
        <w:rPr>
          <w:color w:val="000000"/>
          <w:sz w:val="28"/>
        </w:rPr>
        <w:t>Журналіст поважає і відстоює професійні права колег,</w:t>
        <w:br/>
        <w:t>дотримується норм і правил поведінки у редакційному колективі. Він є</w:t>
        <w:br/>
        <w:t>скромним, наполегливим і працелюбним на шляху до творчого визнання. Його моральний обов'язок – допомога у фаховому становленні молодих</w:t>
        <w:br/>
        <w:t>журналісті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15" w:leader="none"/>
        </w:tabs>
        <w:ind w:left="74" w:right="-104" w:firstLine="286"/>
        <w:jc w:val="both"/>
        <w:rPr>
          <w:color w:val="000000"/>
          <w:sz w:val="28"/>
        </w:rPr>
      </w:pPr>
      <w:r>
        <w:rPr>
          <w:color w:val="000000"/>
          <w:sz w:val="28"/>
        </w:rPr>
        <w:t>Порушення журналістами положень цього Кодексу піддаються</w:t>
        <w:br/>
        <w:t>громадському осуду, розглядаються на зборах редакційних колективів, у</w:t>
        <w:br/>
        <w:t>первинних організаціях Спілки журналістів та радах професійної етики.</w:t>
      </w:r>
    </w:p>
    <w:p>
      <w:pPr>
        <w:pStyle w:val="TextBody"/>
        <w:spacing w:lineRule="auto" w:line="240" w:before="0" w:after="0"/>
        <w:rPr>
          <w:spacing w:val="0"/>
        </w:rPr>
      </w:pPr>
      <w:r>
        <w:rPr>
          <w:spacing w:val="0"/>
        </w:rPr>
        <w:t>(Прийнято на ІХ з'їзді Спілки журналістів України 18 квітня 1997 року)</w:t>
      </w:r>
    </w:p>
    <w:p>
      <w:pPr>
        <w:pStyle w:val="Normal"/>
        <w:ind w:left="36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. Витяг з Кримінального кодексу Украї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тя 171.  Перешкоджання законній професійній діяльності журналіст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исне перешкоджання законній професійній діяльності журналістів –карається штрафом до п’ятдесяти неоподаткованих мінімумів доходів громадян або арештом на строк до шести місяців, або обмеженням волі на строк до трьох рок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лідування журналіста за виконання  професійних обов’язків, за критику, здійснюване службовою особою або групою осіб попередньою змовою, - карається штрафом до двох неоподаткованих мінімумів доходів громадян або обмеженням волі на строк до п’яти років, або позбавлення права обіймати певні посади на строк до трьох років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Список рекомендованої літератури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Cs w:val="28"/>
        </w:rPr>
        <w:t xml:space="preserve">Владимиров В.М. </w:t>
      </w:r>
      <w:r>
        <w:rPr>
          <w:szCs w:val="28"/>
          <w:lang w:val="ru-RU"/>
        </w:rPr>
        <w:t>О</w:t>
      </w:r>
      <w:r>
        <w:rPr>
          <w:szCs w:val="28"/>
        </w:rPr>
        <w:t>сно</w:t>
      </w:r>
      <w:r>
        <w:rPr>
          <w:szCs w:val="28"/>
          <w:lang w:val="ru-RU"/>
        </w:rPr>
        <w:t>вы журналистики в понятиях и комментариях: Учебное пособие.- Луганск, 1998.- 144 с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орошилов В.В. Журналистика.- Учебник.- СПб, 1999.- 304 с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  <w:lang w:val="ru-RU"/>
        </w:rPr>
        <w:t>Глушко О. Журналістське розслідування: історія, теорія, практика.- К., 2006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  <w:lang w:val="ru-RU"/>
        </w:rPr>
        <w:t>Григораш</w:t>
      </w:r>
      <w:r>
        <w:rPr>
          <w:szCs w:val="28"/>
        </w:rPr>
        <w:t xml:space="preserve"> Д.С. Журналістика у термінах і виразах.- Львів, 1974.- 295 с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</w:rPr>
        <w:t>Здоровега В.И. Теорія і методика журналістської творчості. Навчальний посібник.- Львів, 2000.- 180 с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</w:rPr>
        <w:t>Іванов Ф., Сердюк В. Журналістська етика.- К., 2007. – 231 с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</w:rPr>
        <w:t>Іванов В.Ф. Законодавство про засоби масової інформації: український та зарубіжний досвід.- К., 1999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узнецова О. Журналістська етика та етикет: Монографія.- Львів, 1998.- 412 с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  <w:lang w:val="ru-RU"/>
        </w:rPr>
        <w:t>Лазутина Г.В. основы творческой деятельности журналиста: Учебник для вузов.- М., 2000.- 240 с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</w:rPr>
        <w:t>Михайлин І.Л. Основи журналістики. Підручник. – Харків, 2000.- 278 с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</w:rPr>
        <w:t>Москаленко А.З. Теорія журналістики: Підручник.- К., 1998. – 334 с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</w:rPr>
        <w:t>Москаленко А. основні функції і принципи преси.- К., 1998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</w:rPr>
        <w:t>Нерух О.О. Першооснови журналістської творчості: Навчальний посібник.- К., 2000.- 108 с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  <w:lang w:val="ru-RU"/>
        </w:rPr>
        <w:t>Основи масово-інформаційної діяльності: Підручник / А.Москаленко, Л.Губерський, В.Іванов.- К., 1999.- 634 с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  <w:lang w:val="ru-RU"/>
        </w:rPr>
        <w:t>Приступенко Т. Право і журналістика: Посібник для студентів Інституту журналістики.- К., 2000.- 36 с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  <w:lang w:val="ru-RU"/>
        </w:rPr>
        <w:t>Прохоров Е.П. Введение в теорию журналистики: Учебное пособие.- М., 2000.- 308 с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  <w:lang w:val="ru-RU"/>
        </w:rPr>
      </w:pPr>
      <w:r>
        <w:rPr>
          <w:szCs w:val="28"/>
        </w:rPr>
        <w:t>Сучасна українська журналістика: поняттєвий апарат / За ред.А.Москаленка.- К., 1997.- 54 с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Українське законодавство: Засоби масової інформації.- К., 2000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43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34" w:after="0"/>
      <w:jc w:val="both"/>
    </w:pPr>
    <w:rPr>
      <w:color w:val="000000"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644" w:leader="none"/>
      </w:tabs>
      <w:spacing w:before="32" w:after="0"/>
      <w:ind w:left="540" w:right="-6" w:hanging="360"/>
      <w:jc w:val="both"/>
    </w:pPr>
    <w:rPr>
      <w:color w:val="555555"/>
      <w:spacing w:val="-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0:00Z</dcterms:created>
  <dc:creator>astra</dc:creator>
  <dc:description/>
  <cp:keywords/>
  <dc:language>en-US</dc:language>
  <cp:lastModifiedBy>OPopkova</cp:lastModifiedBy>
  <cp:lastPrinted>2016-02-15T10:38:00Z</cp:lastPrinted>
  <dcterms:modified xsi:type="dcterms:W3CDTF">2016-11-24T10:30:00Z</dcterms:modified>
  <cp:revision>13</cp:revision>
  <dc:subject/>
  <dc:title/>
</cp:coreProperties>
</file>